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го должность главного специалиста-эксперта отдела документационного и информационного обеспечения</w:t>
        <w:br/>
        <w:t>Дальневосточного управления Федеральной службы 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главного специалиста-эксперта отдела документационного и информационного обеспечения (далее – главного специалиста-эксперта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ациональной безопасности и укрепление государственной гран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в сфере информационных технологий, связи, массовых коммуникаций и средств массовой информации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технической защиты информации от утечки по техническим кан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технической защиты информации от несанкционированного доступ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обеспечения информационной и сетев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 и развитие государственного управ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</w:t>
      </w: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и 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Главный специалист-эксперт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лавного специалиста-эксперт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главного специалиста-эксперт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в п. 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Гражданский служащий, замещающий должность главного специалиста-эксперта Отдела должен иметь высшее образование по направлению(-ям) подготовки (специальности(-ям)) профессионального образования «Государственное и муниципальное управление», «Юриспруденция», «Политология», «Менеджмент», «Экономика», «Финансы и кредит», «Бизнес-информатика», «Прикладные математика и физика», «Физика», «Радиофизика»; «Математика», «Математика и компьютерные науки», «Прикладная математика», «Прикладная математика и информатика», «Механика и математическое моделирование», «Статистика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Прикладная информатика», «Системный анализ и управление», «Управление в технических системах», «Информационная безопасность»; «Инноватика», «Фундаментальные математика и механика»; укрупненные группы направлений подготовки: «Информатика и вычислительная техника», «Компьютерные и информационные науки», «Электроника, радиотехника и 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, укрупненных групп специальностей, направлений подготовки «Информационная безопасность», «Обеспечение государственной безопасности» или иные специальности и направления подготовки, содержащиеся в ранее применяемых перечнях специальностей и направлений подготовки, для которых законодательством об образовании Российской Федерации установлено соответствие указанным специальностям и 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главного специалиста-эксперт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bookmarkStart w:id="0" w:name="_GoBack"/>
      <w:bookmarkEnd w:id="0"/>
      <w:r>
        <w:rPr>
          <w:color w:val="000000"/>
          <w:sz w:val="28"/>
          <w:szCs w:val="28"/>
          <w:lang w:bidi="en-US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Федеральный закон от 27 июля 2004 г. № 79-ФЗ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5 декабря 2008 г. № 273-ФЗ «О противодействии корруп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21 июля 1993 г. № 5485-1 «О государственной тайн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27 июля 2006 г.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6 апреля 2011 г. № 63-ФЗ «Об электронной подпис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7 декабря 2002 г. № 184-ФЗ «О техническом регулирован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7 июля 2006 г. № 152-ФЗ «О персональных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7 июля 2003 г. № 126-ФЗ «О связ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9 июля 2004 г. № 98-ФЗ «О коммерческой тайн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 использованием информационно-телекоммуникационных сете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6 июля 2017 г. № 187-ФЗ «О безопасности критической информационной инфраструктуры Российской Федерац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1 января 1995 г. № 32 «О государственных должностях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9 марта 2004 г. № 314 «О системе и структуре федеральных органов исполнительной вла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31 декабря 2005 г. № 1574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1 января 2020 г. № 21 «О структуре федеральных органов исполнительной вла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8 июля 2005 г. № 813 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2 августа 2002 г. № 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9 мая 2008 г. № 815 «О мерах по противодействию корруп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1 июля 2010 г. № 925 «О мерах по реализации отдельных положений Федерального закона «О противодействии коррупции»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 апреля 2013 г. № 309 «О мерах по реализации отдельных положений Федерального закона «О противодействии коррупции»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8 июля 2013 г. № 613 «Вопросы противодействия корруп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6 августа 2021 г. № 478 «О Национальном плане противодействия коррупции на 2021 – 2024 годы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5 декабря 2016 г. № 646 «Об утверждении Доктрины информационной безопасности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0 октября 2019 г. № 490 «О развитии искусственного интеллекта в Российской Федерации» (Национальная стратегия развития искусственного интеллекта на период до 2030 года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6 июня 1995 г. № 608 «О сертификации средств защиты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30 декабря 2020 г. № 2385 «О лицензировании деятельности в области оказания услуг связи и 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5 августа 2022 г. № 1387 «Об утверждении Правил организации и проведения работ по обязательному подтверждению соответствия средств связи и о признании утратившими силу некоторых актов Правительства Российской Федерации и пункта 6 изменений, которые вносятся в акты Правительства Российской Федерации по вопросам деятельности Министерства связи и массовых коммуникаций Российской Федерации и Федеральной службы по надзору в сфере связи и массовых коммуникац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7 августа 2005 г. № 538 «Об утверждении правил взаимодействия операторов связи с уполномоченными государственными органами, осуществляющими оперативно-розыскную деятельность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4 ноября 2015 г. № 1235 «О федеральной государственной информационной системе координации информатиз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3 февраля 2012 г. № 79 «О лицензировании деятельности по технической защите конфиденциальной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3 марта 2012 г. № 171 «О лицензировании деятельности по разработке и производству средств защиты конфиденциальной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6 апреля 2012 г. № 313 «Об утверждении Положения о лицензировании деятельности по разработке, производству, распространению шифровальных (криптографических) средств, информационных систем и 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 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 использованием шифровальных (криптографических) средств, осуществляется для обеспечения собственных нужд юридического лица или индивидуального предпринимателя)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5 апреля 2014 г. № 313 «Об утверждении государственной программы Российской Федерации «Информационное общество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8 февраля 2018 г. № 127 «Об утверждении правил категорирования объектов критической информационной инфраструктуры Российской Федерации, а также перечня показателей критериев значимости объектов критической информационной инфраструктуры Российской Федерации и их значен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7 февраля 2018 г. № 162 «Об утверждении правил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 марта 2019 года № 234 «О системе управления реализацией национальной программы «Цифровая экономика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0 октября 2020 г. № 1646 «О мерах по обеспечению эффективности мероприятий по использованию информационно-коммуникационных технологий в деятельности федеральных органов исполнительной власти и органов управления государственными внебюджетными фондам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5 мая 2016 г. № 392 «О приоритетных направлениях использования и развития информационно-коммуникационных технологий в федеральных органах исполнительной власти и органах управления государственными внебюджетными фондами и о внесении изменений в некоторые акты Правительства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6 июля 2015 г. № 676 «О требованиях к порядку создания, развития, ввода в 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8 июня 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остановление Правительства Российской Федерации от 26 июня 2012 г. № 644 «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»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остановление Правительства Российской Федерации от 31 октября 2018 г. № 1288 «Об организации проектной деятельности в Правительстве Российской Федерации»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30 января 2013 г. № 62 «О национальном фонде алгоритмов и программ для электронных вычислительных машин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4 ноября 2009 г. № 953 «Об обеспечении доступа к информации о деятельности Правительства Российской Федерации и федеральных органов исполнительной вла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7 июня 2019 г. № 733 «Об общероссийских классификаторах техникоэкономической и социальной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0 июля 2013 г. № 583 «Об обеспечении доступа к общедоступной информации о деятельности государственных органов и органов местного самоуправления в информационно-телекоммуникационной сети «Интернет» в форме открытых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4 сентября 2012 г. № 928 «О базовых государственных информационных ресурса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 июня 2016 г. № 487 «О первоочередных мерах, направленных на создание государственной информационной системы «Единая информационная среда в сфере систематизации и кодирования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3 марта 2017 г. № 325 «Об утверждении дополнительных требований к программам для электронных вычислительных машин и базам данных, сведения о которых включены в реестр российского программного обеспечения, и внесении изменений в Правила формирования и ведения единого реестра российских программ для электронных вычислительных машин и баз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 муниципальных услуг (осуществление функций)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6 сентября 2016 г.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0 июля 2019 г.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4 ноября 2014 г. № 1240 «О некоторых вопросах по обеспечению использования сети передачи данных органов вла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Распоряжение Правительства Российской Федерации от 28 августа 2019 г. № 1911-р «Об утверждении Концепции создания государственной единой облачной платформы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Распоряжение Правительства Российской Федерации от 3 июня 2019 г. № 1189-р «Об утверждении Концепции создания и функционирования национальной системы управления данным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Распоряжение Правительства Российской Федерации от 17 декабря 2019 г. № 3074-р «Концепция создания цифровой аналитической платформы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иказ ФСБ России от 27 декабря 2011 г. № 796 «Об утверждении Требований к средствам электронной подписи и Требований к средствам удостоверяющего центра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Б России № 416, ФСТЭК России № 489 от 31 августа 2010 г. «Об утверждении Требований о защите информации, содержащейся в информационных системах общего пользова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иказ ФСБ России от 10 июля 2014 г.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ложение о системе сертификации средств защиты информации, утвержденное приказом ФСТЭК России от 3 апреля 2018 г. № 55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11 февраля 2013 г. № 17 «Об 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18 февраля 2013 г. № 21 «Об утверждении состава и содержания организационных и технических мер по обеспечению безопасности персональных данных при их обработке в информационных системах персональных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Базовая модель угроз безопасности персональных данных при их обработке в информационных системах персональных данных, утвержденная ФСТЭК России 15 февраля 2008 г.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Методика оценки угроз безопасности информации, утвержденная ФСТЭК России 5 февраля 2021 г.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6 декабря 2017 г. № 227 «Об утверждении порядка ведения реестра значимых объектов критической информационной инфраструктуры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11 декабря 2017 г. № 229 «Об утверждении формы актов проверки, состовляемого по итогам проведения государственного контроля в области обеспечения безопасности значимых объектов критической информационной инфраструктуры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21 декабря 2017 г. № 235 «Об утверждении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22 декабря 2017 г. № 236 «Об 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25 декабря 2017 г. № 239 «Об утверждении требований по обеспечению безопасности значимых объектов критической информационной инфрастуктуры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Мининформсвязи России от 2 июля 2007 г. № 73 «Об утверждении правил применения автоматизированных систем расчетов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Мининформсвязи России от 9 января 2008 г. № 1 «Об утверждении требований по защите сетей связи от несанкционированного доступа к ним и передаваемой посредством их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Минкомсвязи России от 23 июня 2015 г. № 210 «Об утверждении Технических требований к взаимодействию информационных систем в единой системе межведомственного электронного взаимодейств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Минкомсвязи России от 31 мая 2013 г. № 127 «Об утверждении методических указаний по осуществлению учета информационных систем и компонентов информационно-телекоммуникационной инфраструктуры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Минкомсвязи России от 24 апреля 2013 г. № 96 «Об утверждении методических рекомендаций по организации системы проектного управления мероприятиями по информатизации в государственных органа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34.201-89. Государственный стандарт Союза ССР. Информационная технология. Комплекс стандартов на автоматизированные системы. Виды, комплектность и обозначение документов при создании автоматизированных систем, утвержденный Постановлением Госстандарта СССР от 24 марта 1989 г. № 664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34.601-90. Государственный стандарт Союза ССР. Информационная технология. Комплекс стандартов на автоматизированные системы. Автоматизированные системы. Стадии создания, утвержденный Постановлением Госстандарта СССР от 29 декабря 1990 г. № 3469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ГОСТ Р 54869-2011. Национальный стандарт Российской Федерации. Проектный менеджмент. Требования к управлению проектом, утвержденный приказом Росстандарта от 22 декабря 2011 г. № 1582-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34.003-90. Межгосударственный стандарт. Информационная технология. Комплекс стандартов на автоматизированные системы. Автоматизированные системы. Термины и определения, утвержденный Постановлением Госстандарта СССР от 27 декабря 1990 г. № 3399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Р 54871-2011. Национальный стандарт Российской Федерации. Проектный менеджмент. Требования к управлению программой, утвержденный приказом Росстандарта от 22 декабря 2011 г. № 1584-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ГОСТ Р 54870-2011. Национальный стандарт Российской Федерации. Проектный менеджмент. Требования к управлению портфелем проектов, утвержденный приказом Росстандарта от 22 декабря 2011 г. № 1583</w:t>
        <w:noBreakHyphen/>
        <w:t>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Р ИСО 21500-2014. Национальный стандарт Российской Федерации. Руководство по проектному менеджменту, утвержденный приказом Росстандарта от 26 ноября 2014 г. № 1873-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Р 56920-2016/ISO/IEC/IEEE 29119-1:2013. Национальный стандарт Российской Федерации. Системная и программная инженерия. Тестирование программного обеспечения. Часть 1. Понятия и определения, утвержденный приказом Росстандарта от 18 мая 2016 г. № 331-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Р 57100-2016/ISO/IEC/IEEE 42010:2011. Национальный стандарт Российской Федерации. Системная и программная инженерия. Описание архитектуры, утвержденный приказом Росстандарта от 22 сентября 2016 г. № 1190-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Р 57193-2016. Национальный стандарт Российской Федерации. Системная и программная инженерия. Процессы жизненного цикла систем, утвержденный приказом Росстандарта от 31 октября 2016 г. № 1538-ст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лавного специалиста-эксперта Отдела включают: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технических каналов утечки информации и их классификация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и область применения технических средств защиты информации и их классификация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чины и условия появления технических каналов утечки ин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порядок проведения аттестации объектов информатизации по требованиям безопасности ин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несанкционированного доступа к ин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рядок определения актуальных угроз безопасности персональных данных при их обработке в информационных системах персональных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основные меры и способы защиты информации от несанкционированного доступ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ные средства защиты информации и контроля защищенности ин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ные способы оценки эффективности мер защиты информации от несанкционированного доступ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базовых информационных ресурсов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значимый объект критической информационной инфраструктуры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система безопасности значимых объектов критической информационной инфраструктуры, функционирующих в сфере связ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знание нормативных правовых актов Российской Федерации и методических документов ФСТЭК России в области защиты информации, и обеспечения безопасности критической информационной инфраструктуры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принципы работы программно-аппаратных средств защиты информации, понимание принципов алгоритмов защиты, основ защиты от разрушающих программных воздейств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 содержащей сведений, составляющих государственную тайну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знания, полученные в рамках программ повышения квалификации по темам: «Информационные системы и технологии», «Управление проектам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знание основ сетевых технологий, принципов работы компьютерных систем и сете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знание национальных, межгосударственных и международных стандартов в области защиты информации, в том числе ГОСТ Р ИСО/МЭК 15408 (1-3), ГОСТ Р ИСО/МЭК 27001, 27002, 27004, 27005, 27033, 56545, 53109, 34.10, 34.13, 28147.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методы построения и развития организации на основе архитектурного подхода, методов проектирования, построения и управления архитектурой информационных систем с учетом современных стандартов и методологии проектирования, создания технологических и функциональных требований к информационным системам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нципы построения архитектуры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особенности подготовки и согласования технической документации, с учетом стандартов и нормативных документов, регулирующих жизненный цикл информационных систем и компонентов информационно-телекоммуникационной инфраструктуры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особенности использования методов и решений развития инфраструктуры центров обработки данных, включая серверную, сетевую, программную инфраструктуру и инфраструктуру хранения данных, с учетом используемых и (или) проектируемых архитектурных подходов, с преимущественным использованием облачных решений по моделям «инфраструктура как сервис», «платформа как сервис», «программное обеспечение (ПО) как сервис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тоды разработки и реализации стратегии цифровой транс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тоды управления процессами, проектами, услугами в рамках цифровой транс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тоды и технологии сбора, хранения, структурирования и анализа данных государственного орган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комплекс мер, необходимый для поэтапного перехода на отечественное программное обеспечение, оборудование и единую среду разработк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комплекс мер по повышению надежности и обеспечению непрерывности оказания услуг, предоставляемых государственным органом в электронном виде с учетом методов и инструментов обеспечения безопасности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нципы создания хранилищ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методы и технологии работы с данными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тоды математического моделирования, системного анализа, статистического анализ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требования к работе с неструктурированными данным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тоды и инструменты обеспечения безопасности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технологии обработки больших данных: создание прогностических моделей, поиск шаблонов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системы распределенного реестра (блокчейн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ы работы инженерных систем, каналов связи и сетей (беспроводные, проводные, оптические); серверного оборудования; инфраструктурного программного обеспечения; принципов построения систем управления базами данных и объектно-ориентированного программирования; систем резервного копирования данных (ленточные библиотеки); построения систем виртуализ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блачные решения и особенности их использования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ные технологические стеки для разработки современных цифровых решений, в том числе на основании облачных технолог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обенности проектирования и построения отказоустойчивых решен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обенности создания, внедрения и развития цифрового продукт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 надежности паролей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олучение таких электронных сообщений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требования по обеспечению безопасности информации при 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 использованием мобильных устройств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к служебным средствам вычислительной техники (компьютерам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знание основных положений законодательства о персональных данных, включая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меры по обеспечению безопасности персональных данных при их обработке в информационных система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знание основных положений законодательства об электронной подписи, включая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и виды электронных подписей; 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лавного специалиста-эксперт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оценивать актуальность технических каналов утечки информации на объектах информат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работа в базах данных, содержащих информацию по угрозам и уязвимостям безопасности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угроз безопасности информации в автоматизированных (информационных) систем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настройка средств защиты информации в соответствии с выявленными угроз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контроля (анализа) защищенности автоматизированных (информационных) сист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применение современных информационно-коммуникационных технологий в государственных органах: использование межведомственного и ведомственного электронного документооборота, информационно-телекоммуникационными с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частие в подготовке документов, необходимых для проведения закупок товаров, работ, услуг в соответствии с Федеральным законом от 5 апреля 2013 г. № 44-ФЗ «О контрактной системе в сфере закупок товаров, работ, услуг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гроз безопасности информации, оценка рисков безопасности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объектов защи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лирование угроз безопасности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ребований по защите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средств защиты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категорирования объектов критической информационной инфраструктуры, функционирующих в сфере связ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инфраструктуры центров обработки данных (включая серверную, сетевую, программную инфраструктуру и инфраструктуру хранения данных) с учетом используемых и (или) проектируемых архитектурных подходов, с преимущественным использованием облачных решений по моделям «инфраструктура как сервис», «платформа как сервис», «ПО как сервис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формирование отраслевых стандартов обмена информацией и обеспечение формирования модели государственных данных в сфере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проектированием, созданием и развитием систем управления данными; хранилищ данных, озерами данн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аналитической платформы и(или) аналитических проду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, проектирование, внедрение, развитие цифровых проду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в работе классических, гибких, гибридных методов разработки цифровых проду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рганизационной, семантической и технической совместимости информационных систем, цифровых продуктов и компонентов информационно-коммуникационной инфраструк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обеспечение унификации и стандартизации архитектурных и технических решений государственного орга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а 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с 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и форматирование, сохранение и печ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главного специалиста-эксперта Отдела, должен обладать следующими функциональными знаниям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кретного делопроизводства и порядок работы со служебной информацией и сведениями, составляющими государственную тайн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несения сведений к государственной тайне, их засекречивание и рассекречив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ыявления возможных каналов несанкционированного доступа к сведения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езда за границу граждан, допущенных к государственной тай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авонарушения в области защиты государственной тай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средства обеспечения информационной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едения классификаторов и каталог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сетевых протоколов, построения компьютерных с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сети (протоколы, сетевое оборудование, принципы построения сете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и смешанная формы ведения делопроизвод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заимодействия в рамках внутриведомственного и межведомственного электронного документооборо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правленческих документов; общие требования к оформлению документов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ть главного специалиста-эксперта Отдела, должен обладать следующими функциональными умения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ведениями, составляющими государственную тайну, ведение секретного делопроизвод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ументов, связанных с выездом за границу граждан, допущенных к государственной тайне, и приемом иностранных граждан в организациях, допущенных к проведению секретных рабо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лужебных расследований по фактам нарушения режима секрет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тивирусной защиты локальной сети и отдельных компьютер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ерстки макетов, разработка и тестирование сай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настройка и работа пользовательского программного обеспечения, ввод в домен, разграничение доступ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исправности принтера, ксерокса, монитора.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Главный специалист-эксперт </w:t>
      </w:r>
      <w:r>
        <w:rPr>
          <w:sz w:val="28"/>
          <w:szCs w:val="28"/>
        </w:rPr>
        <w:t xml:space="preserve">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№ 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в 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 xml:space="preserve">3.1.2. Главный специалист-эксперт </w:t>
      </w:r>
      <w:r>
        <w:rPr>
          <w:sz w:val="28"/>
          <w:szCs w:val="28"/>
        </w:rPr>
        <w:t>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мероприятия по информатизации Управления в части задач, возложенных на Отдел, в том числе администрирование работы сайта Управления, в том числе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, внедрение новых технологических процессов работы</w:t>
        <w:br/>
        <w:t xml:space="preserve"> с документами и информацией на основе использования систем автоматизированной обработки документов, в том числе упорядочение состава документов и информационных показателей, сокращение их количества </w:t>
        <w:br/>
        <w:t>и оптимизация документопотоков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боты, в пределах компетенции, цифровой платформы «Автоматизированная информационная система Ростехнадзора» (далее – АИС Ростехнадзора), подсистемы электронный документооборот (далее – ПЭД), в том числе оказание методической и консультативной поддержки пользователей ПЭД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становке задач, эксплуатации и совершенствовании</w:t>
        <w:br/>
        <w:t xml:space="preserve"> (в части информационного обеспечения) автоматизированных информационных систем, а также новейших информационных технологий (в том числе безбумажных), применяемых в Управлении в целях сокращения сроков прохождения и исполнения документов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Ростехнадзором по эксплуатации ПЭД, в том числе информирование о сбоях в работе программы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учетных записей о пользователях АИС Ростехнадзора и ПЭД на основе данных, полученных из Отдела кадров </w:t>
        <w:br/>
        <w:t>и спецработы Управления, Ростехнадзор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работы по технической защите информации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дрение механизма досудебного обжалования в Дальневосточном управлении Ростехнадзора, заполнять сведения о контрольном органе в личном кабинете, настраивать и загружать шаблоны решений по жалобам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астройку и предоставление доступа к личным кабинетам подсистемы досудебного обжалова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формирование сообщений о программно-технических ошибках функционирования подсистемы досудебного обжалова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нформационную и программно-техническую поддержку пользователей подсистемы досудебного обжалования.</w:t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ный специалист-эксперт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№ 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с 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с 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ный специалист-эксперт Отдела несет ответственность в 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и поручений вышестоящих в порядке подчиненности руководителей, за исключением незако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по 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ный специалист-эксперт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, его заместителей и начальника Отдел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лавный специалист-эксперт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 и его заместителей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 Главный специалист-эксперт Отдела вправе принимать участие в 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, его заместителей и начальника Отдела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Г</w:t>
      </w:r>
      <w:r>
        <w:rPr>
          <w:sz w:val="28"/>
          <w:szCs w:val="28"/>
        </w:rPr>
        <w:t>лавный специалист-эксперт Отдела обязан принимать участие в 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 и его заместите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главны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лавного специалиста-эксперт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заимодействие главного специалиста-эксперта Отдела с гражданскими служащими Ростехнадзора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№ 885 и требований к служебному поведению, установленных статьей 18 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лавного специалиста-эксперта Отдела оценивается по 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и 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с установленными требованиями, полное и логичное изложение материала, юридически грамотное составление документов, отсутствие стилистических и 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и 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 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 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705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>_________________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0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0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09-12T06:50:00Z</dcterms:modified>
  <cp:revision>147</cp:revision>
  <dc:subject/>
  <dc:title>УТВЕРЖДАЮ</dc:title>
</cp:coreProperties>
</file>